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Problem Request Managemen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iled: 01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loop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 m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 F8 function to browse within repor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iled: 10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minor screen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iled: 10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